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海洋大学基建工程变更呈报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900"/>
        <w:gridCol w:w="216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提出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变更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更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增（减）投资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代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签名：</w:t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签名：</w:t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签名：</w:t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签名：</w:t>
            </w:r>
          </w:p>
        </w:tc>
      </w:tr>
      <w:tr>
        <w:trPr>
          <w:trHeight w:val="1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　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53:00Z</dcterms:created>
  <dc:creator>GAOJZ </dc:creator>
  <dc:description/>
  <cp:keywords/>
  <dc:language>en-US</dc:language>
  <cp:lastModifiedBy>雨林木风</cp:lastModifiedBy>
  <dcterms:modified xsi:type="dcterms:W3CDTF">2012-12-30T16:53:00Z</dcterms:modified>
  <cp:revision>2</cp:revision>
  <dc:subject/>
  <dc:title>广东海洋大学基建工程变更呈报审批表</dc:title>
</cp:coreProperties>
</file>