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东海洋大学基建项目材料价格审核表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项目名称：广东海洋大学主校区学三食堂西侧运动场绿化工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7"/>
        <w:gridCol w:w="3978"/>
        <w:gridCol w:w="4913"/>
      </w:tblGrid>
      <w:tr>
        <w:trPr>
          <w:cantSplit w:val="true"/>
        </w:trPr>
        <w:tc>
          <w:tcPr>
            <w:tcW w:w="4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承建单位：湛江市园林建设公司</w:t>
            </w:r>
            <w:r>
              <w:rPr>
                <w:sz w:val="24"/>
              </w:rPr>
              <w:tab/>
            </w:r>
          </w:p>
        </w:tc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编号：材价审</w:t>
            </w:r>
            <w:r>
              <w:rPr>
                <w:sz w:val="24"/>
              </w:rPr>
              <w:t>-001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报价题名：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办意见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拟按修改单价执行，请领导批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主管科长意见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分管副处长意见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处长意见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审计处意见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广东海洋大学主校区学三食堂西侧运动场绿化工程苗木价格单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海洋大学基建项目材料价格审核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52:00Z</dcterms:created>
  <dc:creator>微软用户</dc:creator>
  <dc:description/>
  <cp:keywords/>
  <dc:language>en-US</dc:language>
  <cp:lastModifiedBy>雨林木风</cp:lastModifiedBy>
  <cp:lastPrinted>2006-09-04T10:19:00Z</cp:lastPrinted>
  <dcterms:modified xsi:type="dcterms:W3CDTF">2012-12-30T16:52:00Z</dcterms:modified>
  <cp:revision>2</cp:revision>
  <dc:subject/>
  <dc:title>广东海洋大学基建项目材料价格审核表</dc:title>
</cp:coreProperties>
</file>